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356"/>
      </w:tblGrid>
      <w:tr>
        <w:trPr>
          <w:trHeight w:val="632" w:hRule="atLeast"/>
        </w:trPr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83515</wp:posOffset>
                      </wp:positionV>
                      <wp:extent cx="12757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4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TIỂU HỌC LÊ ĐỨC TH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3990</wp:posOffset>
                      </wp:positionV>
                      <wp:extent cx="1997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CHUYÊN MÔN - BỒI DƯỠNG TUẦN 31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ừ ngày 15/04/2019 đến ngày 21/04/2019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9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616"/>
        <w:gridCol w:w="1036"/>
        <w:gridCol w:w="3294"/>
      </w:tblGrid>
      <w:tr>
        <w:trPr>
          <w:trHeight w:val="4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ÀNH PHẦN</w:t>
            </w:r>
          </w:p>
        </w:tc>
      </w:tr>
      <w:tr>
        <w:trPr>
          <w:trHeight w:val="2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bù Lễ Giỗ Tổ Hùng Vương 10/3 Âm Lị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2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/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GD, Phòng GD dự giờ Tiết ATGT cấp Quốc g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cô Nhờ, Khối 4, 5 chuẩn bịGVCN; HS Khối 3 theo lịch</w:t>
            </w:r>
          </w:p>
        </w:tc>
      </w:tr>
      <w:tr>
        <w:trPr>
          <w:trHeight w:val="274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giảng dạy chương trình Tuần 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VCN; GVBM</w:t>
            </w:r>
          </w:p>
        </w:tc>
      </w:tr>
      <w:tr>
        <w:trPr>
          <w:trHeight w:val="274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hồ sơ hướng dẫn giáo sinh thực tập về PH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ớc 18/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ướng dẫn</w:t>
            </w:r>
          </w:p>
        </w:tc>
      </w:tr>
      <w:tr>
        <w:trPr>
          <w:trHeight w:val="274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lịch KTĐK cuối năm cấp TH (email nttha.pgdgovap@hcm.edu.v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gà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 – PHT; cô Nga - PHT</w:t>
            </w:r>
          </w:p>
        </w:tc>
      </w:tr>
      <w:tr>
        <w:trPr>
          <w:trHeight w:val="27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ửi hồ sơ đánh giá kết quả BDTX năm học 2018-2019 về PGD&amp;ĐT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: Bà Kim Tri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ớc 20/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 - PHT</w:t>
            </w:r>
          </w:p>
        </w:tc>
      </w:tr>
      <w:tr>
        <w:trPr>
          <w:trHeight w:val="231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giáo án ATGT thi cấp quốc gia + chuẩn bị tiết dạ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hờ + GV Khối 4, 5; BGH</w:t>
            </w:r>
          </w:p>
        </w:tc>
      </w:tr>
      <w:tr>
        <w:trPr>
          <w:trHeight w:val="7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/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nghị sơ kết Quý I/2019 chươn g trình thực hiện 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ái chế vỏ hộp sữa giấ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, cô Nhựt-TPT, cô Xuân-NV Y tế</w:t>
            </w:r>
          </w:p>
        </w:tc>
      </w:tr>
      <w:tr>
        <w:trPr>
          <w:trHeight w:val="779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lễ Trao chương trình “Một vạn cuốn sách-Triệu tình yêu thương.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h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a-PHT</w:t>
            </w:r>
          </w:p>
        </w:tc>
      </w:tr>
      <w:tr>
        <w:trPr>
          <w:trHeight w:val="77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giám sát thực hiện công trình măng non năm 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h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Linh-UV BCH Chi Đoàn 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/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Hội giao lưu tìm hiểu “An toàn giao thông cho nụ cười trẻ thơ” Toàn quố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và 22/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QL; GV và HS em Minh Nhi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kế hoạch bài dạy Tuần 32 về BG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ổ khối trưởng CM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ập nhật hồ sơ tổ khối, cá nhâ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; các bộ phận, tổ khối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vệ sinh trường, lớp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h20-16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Thi; Cô Nhựt-BTCĐ, Tổ Văn phòng, Bộ môn hướng dẫn HS thực hiện </w:t>
            </w:r>
          </w:p>
        </w:tc>
      </w:tr>
      <w:tr>
        <w:trPr>
          <w:trHeight w:val="252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kế hoạch bài dạy Khối về BG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ổ khối trưởng CM</w:t>
            </w:r>
          </w:p>
        </w:tc>
      </w:tr>
      <w:tr>
        <w:trPr>
          <w:trHeight w:val="252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ập nhật hồ sơ tổ khối, cá nhâ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; các bộ phận, tổ khối</w:t>
            </w:r>
          </w:p>
        </w:tc>
      </w:tr>
      <w:tr>
        <w:trPr>
          <w:trHeight w:val="252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CN gửi Tin nhắn nhận xét tình hình học tập của HS trong tuần về PHHS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a-PHT; cô Phú-PHT kiểm tra tình hình nhắn tin các lớp, báo cáo cụ thể trong báo cáo tháng</w:t>
            </w:r>
          </w:p>
        </w:tc>
      </w:tr>
      <w:tr>
        <w:trPr>
          <w:trHeight w:val="2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/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dự Ngày hội thu gom vỏ hộp sữa giấy toàn quậ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Xuân-NV Y tế chuyển hộp sữa về Hội LHPN quận 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/04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thi Vô Địch Tin học IC3 Spark (vòng 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eo 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03" w:right="1134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41:00Z</dcterms:created>
  <dc:creator>User</dc:creator>
  <dc:description/>
  <dc:language>en-US</dc:language>
  <cp:lastModifiedBy>PHT-LDT</cp:lastModifiedBy>
  <cp:lastPrinted>2019-05-03T16:41:00Z</cp:lastPrinted>
  <dcterms:modified xsi:type="dcterms:W3CDTF">2019-05-03T09:41:00Z</dcterms:modified>
  <cp:revision>2</cp:revision>
  <dc:subject/>
  <dc:title>SỞ GIÁO DỤC VÀ ĐÀO TẠO              LỊCH CÔNG TÁC TUẦN</dc:title>
</cp:coreProperties>
</file>